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17, 2004</w:t>
      </w:r>
    </w:p>
    <w:p>
      <w:pPr>
        <w:pStyle w:val="Normal"/>
        <w:rPr/>
      </w:pPr>
      <w:r>
        <w:rPr/>
        <w:t>Habakkuk 1:1 - 2:15</w:t>
      </w:r>
    </w:p>
    <w:p>
      <w:pPr>
        <w:pStyle w:val="Normal"/>
        <w:rPr/>
      </w:pPr>
      <w:r>
        <w:rPr/>
      </w:r>
    </w:p>
    <w:p>
      <w:pPr>
        <w:pStyle w:val="Normal"/>
        <w:rPr/>
      </w:pPr>
      <w:r>
        <w:rPr/>
        <w:tab/>
        <w:t>Habakkuk was probably a near-contemporary of Nahum teaching in the 7</w:t>
      </w:r>
      <w:r>
        <w:rPr>
          <w:vertAlign w:val="superscript"/>
        </w:rPr>
        <w:t>th</w:t>
      </w:r>
      <w:r>
        <w:rPr/>
        <w:t xml:space="preserve"> Century B.C.  We know little about him, but from his work and style it appears that he was well-educated and perhaps a Levite musician who worked in the temple in Jerusalem. He was a man who apparently enjoyed, perhaps at God’s inspiration, contemplating what the world and its strange events meant. This prophet was a man of great faith, but a faith that dared ask questions. </w:t>
      </w:r>
    </w:p>
    <w:p>
      <w:pPr>
        <w:pStyle w:val="Normal"/>
        <w:rPr/>
      </w:pPr>
      <w:r>
        <w:rPr/>
        <w:tab/>
        <w:t xml:space="preserve">Some commentators have described Habakkuk’s work as a dialogue between the prophet and God. That does not mean that it is not prophecy, but it is a different kind of prophecy, reflecting a man’s questions to God and God’s answers. Habakkuk’s words beginning chapter 1 do not necessarily reflect a personal feeling of despair but seem to be more connected to the general frustration that all of God’s people feel as we look upon the evil in the world. We also wonder why God lets evil go on seemingly unrestrained; we also yearn for His justice to reign and righteousness to prevail. </w:t>
      </w:r>
    </w:p>
    <w:p>
      <w:pPr>
        <w:pStyle w:val="Normal"/>
        <w:rPr/>
      </w:pPr>
      <w:r>
        <w:rPr/>
        <w:tab/>
        <w:t>Can we, as God’s children, question Him? As we see often in the Bible, the answer depends upon the heart doing the asking. Habakkuk wanted to know “why” but did not question God’s authority. His words imply that there was no doubt in his mind that God could fix the world in an instant, if He chose. If a child asks his father why something must happen and even complains that things are not as they should be, his father’s reaction is usually inspired by the child’s attitude. Is he stomping his feet in defiance and demanding his own way, or does he want to understand why things are as they are?</w:t>
      </w:r>
    </w:p>
    <w:p>
      <w:pPr>
        <w:pStyle w:val="Normal"/>
        <w:rPr/>
      </w:pPr>
      <w:r>
        <w:rPr/>
        <w:tab/>
        <w:t>God’s reply (</w:t>
      </w:r>
      <w:r>
        <w:rPr>
          <w:sz w:val="18"/>
          <w:szCs w:val="18"/>
        </w:rPr>
        <w:t>verses 5-11</w:t>
      </w:r>
      <w:r>
        <w:rPr/>
        <w:t xml:space="preserve">) to the prophet’s first question is interesting. His answer to evil will be…Babylon??  Babylon, still not the powerhouse that it would become, would rise up and build a great empire over the bones of those in rebellion against God, but Babylon’s own evil would eventually fall under the judgment of the Lord. </w:t>
      </w:r>
    </w:p>
    <w:p>
      <w:pPr>
        <w:pStyle w:val="Normal"/>
        <w:rPr/>
      </w:pPr>
      <w:r>
        <w:rPr/>
        <w:tab/>
        <w:t>Habakkuk was shocked by God’s reply. Surely Babylon, a wicked nation, would not be allowed to ruin the people formed by God! The prophet then said that he would wait to see what God would answer to this second, and frustrated, question. (</w:t>
      </w:r>
      <w:r>
        <w:rPr>
          <w:sz w:val="18"/>
          <w:szCs w:val="18"/>
        </w:rPr>
        <w:t>2:1</w:t>
      </w:r>
      <w:r>
        <w:rPr/>
        <w:t>)</w:t>
      </w:r>
    </w:p>
    <w:p>
      <w:pPr>
        <w:pStyle w:val="Normal"/>
        <w:rPr>
          <w:vanish/>
        </w:rPr>
      </w:pPr>
      <w:r>
        <w:rPr/>
        <w:tab/>
        <w:t>God’s response to the question about evil, yet powerful, Babylon takes up the rest of chapter 2. No, the conqueror will not escape God’s justice, but it shall be delayed while Babylon accomplishes what God intends. (</w:t>
      </w:r>
      <w:r>
        <w:rPr>
          <w:sz w:val="18"/>
          <w:szCs w:val="18"/>
        </w:rPr>
        <w:t>2:2-3</w:t>
      </w:r>
      <w:r>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53:00Z</dcterms:created>
  <dc:creator>Sue P. Wilson</dc:creator>
  <dc:description/>
  <cp:keywords/>
  <dc:language>en-US</dc:language>
  <cp:lastModifiedBy>Sue P Wilson</cp:lastModifiedBy>
  <dcterms:modified xsi:type="dcterms:W3CDTF">2004-05-13T18:17:00Z</dcterms:modified>
  <cp:revision>8</cp:revision>
  <dc:subject/>
  <dc:title>God didn’t regret or remember in the same sense that we do, but in the sense of an eternal God Who knows all that has happened</dc:title>
</cp:coreProperties>
</file>